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времени работы избирательной комиссии муниципального образования «Томский район» по приему документов на выдвижение и регистрацию кандидатов в депутаты Думы Томского района шестого созыва по Рыбаловскому одномандатному избирательному округу №7</w:t>
      </w:r>
    </w:p>
    <w:p>
      <w:pPr>
        <w:pStyle w:val="23"/>
        <w:spacing w:lineRule="auto" w:line="240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 w:before="0" w:after="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ями 30 и 47 Федерального закона от 12.06.2002 № 67-ФЗ «Об основных гарантиях избирательных прав и права на участие в референдуме граждан Российской Федерации, статьей 37  Закона Томской области от 1 февраля 2005 года №29-ОЗ «О муниципальных выборах в Томской области», Решением Думы Томского района от 18.06.2019 № 304 «О назначении дополнительных выборов депутата Думы Томского района шестого созыва по Рыбаловскому одномандатному избирательному округу № 7»</w:t>
        <w:tab/>
      </w:r>
    </w:p>
    <w:p>
      <w:pPr>
        <w:pStyle w:val="23"/>
        <w:spacing w:lineRule="auto" w:line="276" w:before="0" w:after="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следующее время работы по приему документов на выдвижение и регистрацию кандидатов в депутаты Думы Томского района шестого созыва по Рыбаловскому одномандатному избирательному округу № 7: понедельник - пятница с 10-00 до 13-00 и с 16-00 до 19-00, суббота и воскресенье с 10-00 до 14-00, по адресу г.Томск, ул.К.Маркса, д.56.</w:t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  <w:t>2. Опубликовать настоящее решение на официальном сайте Администрации Томского района.</w:t>
      </w:r>
    </w:p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секретаря комиссии Э.В.Соболеву</w:t>
      </w:r>
    </w:p>
    <w:p>
      <w:pPr>
        <w:pStyle w:val="32"/>
        <w:spacing w:lineRule="auto" w:line="276" w:before="0" w:after="0"/>
        <w:ind w:left="709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5:00Z</dcterms:created>
  <dc:creator>Золотухин В.Г.</dc:creator>
  <dc:description/>
  <dc:language>en-US</dc:language>
  <cp:lastModifiedBy>Урушанова Маргарита</cp:lastModifiedBy>
  <cp:lastPrinted>2019-06-27T15:31:00Z</cp:lastPrinted>
  <dcterms:modified xsi:type="dcterms:W3CDTF">2019-07-02T02:25:00Z</dcterms:modified>
  <cp:revision>2</cp:revision>
  <dc:subject/>
  <dc:title/>
</cp:coreProperties>
</file>